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ПЕДАГОГИЧЕСКОГО ОБСЛЕДОВАНИЯ РЕБЕНКА ДОШКОЛЬНОГО ВОЗРАСТА  (4-5)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ФИО____________________________________ ________________________________дата рождения ____________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pacing w:val="-6"/>
          <w:sz w:val="20"/>
          <w:szCs w:val="20"/>
        </w:rPr>
        <w:t>дата обследования_________________________Учреждение_____________________________ ДЗ</w:t>
      </w:r>
      <w:r>
        <w:rPr>
          <w:b/>
          <w:sz w:val="20"/>
          <w:szCs w:val="20"/>
        </w:rPr>
        <w:t xml:space="preserve"> _____________________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ния, умения, навы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ультаты обследования</w:t>
            </w:r>
          </w:p>
        </w:tc>
      </w:tr>
      <w:tr>
        <w:trPr>
          <w:trHeight w:val="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накомление с окружающим миром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разные виды общественного транспорта, выращивании растений из семян; домашних животных( их пользе, труде, людей по уходу за домашними животными, о жизни диких животных (заяц, белка, ёж  в природных условиях; знать название родного города, села; основные трудовые действия повара, врача; уметь называть 3-4 дерева, 3-4 травянистых растения, 2 комнатных растения, узнавать по голосам 2-3 птицы, называть бабочку, жука, мухомор как несъедобный гри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орика общая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прыгат</w:t>
            </w:r>
            <w:r>
              <w:rPr>
                <w:sz w:val="16"/>
                <w:szCs w:val="16"/>
              </w:rPr>
              <w:t>ь.</w:t>
            </w:r>
            <w:r>
              <w:rPr>
                <w:b/>
                <w:sz w:val="16"/>
                <w:szCs w:val="16"/>
              </w:rPr>
              <w:t xml:space="preserve"> Прыгнут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b/>
                <w:sz w:val="16"/>
                <w:szCs w:val="16"/>
              </w:rPr>
              <w:t>росать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ймать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Потопать и похлопа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длину, в высоту, мяч от груди</w:t>
            </w:r>
          </w:p>
        </w:tc>
      </w:tr>
      <w:tr>
        <w:trPr>
          <w:trHeight w:val="9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кая моторика</w:t>
            </w:r>
          </w:p>
        </w:tc>
      </w:tr>
      <w:tr>
        <w:trPr>
          <w:trHeight w:val="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ущая ру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нструирование из 6-8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алоче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по образцу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есно- логическое мышление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южетная карти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jc w:val="both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зывает сюжет, повторяет за педагогом рассказ по  сюжетной картине</w:t>
            </w:r>
            <w:r>
              <w:rPr>
                <w:sz w:val="16"/>
                <w:szCs w:val="16"/>
              </w:rPr>
              <w:t xml:space="preserve"> установление скрытого смысла в рассказах, карти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 из 4 карти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лишний,  почтовый ящик или коробка форм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, понимание смысла загадок,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е представления</w:t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чёт в пределах 5, отвечать на вопрос – сколько всего? Сравнивать две группы предметов используя счёт, сравнивать 5 предметов разной длины, ширины, высоты, раскладывая их в возрастающем порядке, по длине, высоте, ширине;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*</w:t>
            </w:r>
            <w:r>
              <w:rPr>
                <w:b/>
                <w:sz w:val="16"/>
                <w:szCs w:val="16"/>
              </w:rPr>
              <w:t>Квадрат Треугольник Круг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6"/>
                <w:szCs w:val="16"/>
              </w:rPr>
              <w:t xml:space="preserve"> П</w:t>
            </w:r>
            <w:r>
              <w:rPr>
                <w:b/>
                <w:sz w:val="16"/>
                <w:szCs w:val="16"/>
                <w:lang w:val="en-US"/>
              </w:rPr>
              <w:t>рямоугольн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знавать и называ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ет</w:t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225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Красный, Белый, Синий, Желтый, Зеленый, Черный, Голубой, Розовый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2250" w:leader="none"/>
              </w:tabs>
              <w:jc w:val="both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i/>
                <w:sz w:val="16"/>
                <w:szCs w:val="16"/>
              </w:rPr>
              <w:t>нает и называе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2250" w:leader="none"/>
              </w:tabs>
              <w:snapToGrid w:val="false"/>
              <w:ind w:left="-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16"/>
                <w:szCs w:val="16"/>
              </w:rPr>
              <w:t>Восприятия</w:t>
            </w:r>
            <w:r>
              <w:rPr>
                <w:sz w:val="16"/>
                <w:szCs w:val="16"/>
              </w:rPr>
              <w:t xml:space="preserve"> пирамидка из 4 – 5 колец, разрезные картинки из 4 часте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</w:tc>
      </w:tr>
      <w:tr>
        <w:trPr>
          <w:trHeight w:val="5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ка Сеген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бор. Целенаправленные пробы (допустимы до 5 ле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ривание. Зрительн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оотнес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ровка в пространстве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, в, на коробке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оказать предмет в пространств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ерху, внизу, слева, налево, справа, направо</w:t>
            </w:r>
            <w:r>
              <w:rPr>
                <w:i/>
                <w:sz w:val="16"/>
                <w:szCs w:val="16"/>
              </w:rPr>
              <w:t xml:space="preserve">  понимать сло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хема собственного тела 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авая Левая рук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транственно - временные представления</w:t>
            </w:r>
            <w:r>
              <w:rPr>
                <w:i/>
                <w:sz w:val="16"/>
                <w:szCs w:val="16"/>
              </w:rPr>
              <w:t xml:space="preserve"> по стимульному показвывает по просьбе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сут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ень- Ноч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  <w:lang w:val="en-US"/>
        </w:rPr>
      </w:pPr>
      <w:r>
        <w:rPr>
          <w:b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  <w:lang w:val="en-US"/>
        </w:rPr>
      </w:pPr>
      <w:r>
        <w:rPr>
          <w:b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  <w:lang w:val="en-US"/>
        </w:rPr>
      </w:pPr>
      <w:r>
        <w:rPr>
          <w:b/>
          <w:spacing w:val="-6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0"/>
          <w:szCs w:val="20"/>
        </w:rPr>
        <w:t>ЗАПАС ОБЩИХ ПРЕДСТАВЛЕНИЙ ОБ ОКРУЖАЮЩЕМ МИРЕ</w:t>
      </w:r>
      <w:r>
        <w:rPr/>
        <w:t xml:space="preserve"> (4 года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ния,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ультаты обследования</w:t>
            </w:r>
          </w:p>
        </w:tc>
      </w:tr>
      <w:tr>
        <w:trPr>
          <w:trHeight w:val="2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 свое имя, фамил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360" w:right="-2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 имя, отчество воспитателя и ня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тебе ле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Какие деревья ты знаешь? Назови два дерева (береза, ел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360" w:right="-1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цветущие травянистые растения ты знаешь? Назови 2 цветка (ромашка, одуванч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комнатные растения  ты знаешь? Назови два комнатных растения, цвет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23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ительные особенности внешнего вида животны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360" w:right="-236" w:hanging="36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ем отличается собака от коровы?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кошка от козы? (ро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360" w:right="-2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заяц от медведя? (длинные уш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лиса от зайца? (длинный пушистый хво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х детенышей домашних животных  ты знаешь? Назови (котенок, щенок, теленок, козлен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ет существенные детали и части, действия предметов на стимульном материа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  <w:tab w:val="left" w:pos="10204" w:leader="none"/>
              </w:tabs>
              <w:ind w:left="360" w:right="-56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 части  платья, рубашки. (Рукава, воротник, пуговиц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  <w:tab w:val="left" w:pos="10204" w:leader="none"/>
              </w:tabs>
              <w:ind w:left="36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 части машины. (Кабина, руль, кузов, коле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1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  <w:tab w:val="left" w:pos="10204" w:leader="none"/>
              </w:tabs>
              <w:ind w:left="360" w:right="-56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и покажи у дерева: ствол, ветки, лис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2250" w:leader="none"/>
              </w:tabs>
              <w:snapToGrid w:val="false"/>
              <w:ind w:left="-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и покажи у травянистого растений: стебель, листья, цв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ает по вкусу и цвету, величине и форме овощи, фрук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формы апельсин?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цвета бывает яблок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го цвета лимон, какой он на вкус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 цвета огурец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ценка результатов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Высокий уровен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5) – 14-16 правильных ответов. </w:t>
            </w:r>
            <w:r>
              <w:rPr>
                <w:b/>
                <w:iCs/>
                <w:sz w:val="20"/>
                <w:szCs w:val="20"/>
              </w:rPr>
              <w:t>Выше среднего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) - 11-13 правильных отв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Средний уровен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3) - 8-10 правильных ответов. </w:t>
            </w:r>
            <w:r>
              <w:rPr>
                <w:b/>
                <w:iCs/>
                <w:sz w:val="20"/>
                <w:szCs w:val="20"/>
              </w:rPr>
              <w:t>Ниже среднего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 - 5-7 правильных отв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0" w:firstLine="1080"/>
              <w:rPr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изкий уровен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 – 4 и менее правильных отв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426" w:leader="underscore"/>
        </w:tabs>
        <w:autoSpaceDE w:val="false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underscore"/>
        </w:tabs>
        <w:autoSpaceDE w:val="false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*ПОНИМАЕТ ОБОБЩАЮЩИЕ СЛОВА ПО СТИМУЛЬНОМУ МАТЕРИАЛУ_______________________________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426" w:leader="underscore"/>
        </w:tabs>
        <w:autoSpaceDE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окажи, где нарисованы игрушки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426" w:leader="underscore"/>
        </w:tabs>
        <w:autoSpaceDE w:val="false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Покажи, где нарисована </w:t>
      </w:r>
      <w:r>
        <w:rPr>
          <w:sz w:val="20"/>
          <w:szCs w:val="20"/>
        </w:rPr>
        <w:t>одежда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426" w:leader="underscore"/>
        </w:tabs>
        <w:autoSpaceDE w:val="false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Покажи, где нарисована </w:t>
      </w:r>
      <w:r>
        <w:rPr>
          <w:sz w:val="20"/>
          <w:szCs w:val="20"/>
        </w:rPr>
        <w:t>мебель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426" w:leader="underscore"/>
        </w:tabs>
        <w:autoSpaceDE w:val="false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Покажи, где нарисована </w:t>
      </w:r>
      <w:r>
        <w:rPr>
          <w:sz w:val="20"/>
          <w:szCs w:val="20"/>
        </w:rPr>
        <w:t>обувь 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-426" w:leader="underscore"/>
        </w:tabs>
        <w:autoSpaceDE w:val="false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>Покажи</w:t>
      </w:r>
      <w:r>
        <w:rPr>
          <w:spacing w:val="-2"/>
          <w:sz w:val="18"/>
          <w:szCs w:val="18"/>
        </w:rPr>
        <w:t xml:space="preserve">, где нарисована </w:t>
      </w:r>
      <w:r>
        <w:rPr>
          <w:sz w:val="18"/>
          <w:szCs w:val="18"/>
        </w:rPr>
        <w:t>посуда____________________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ind w:right="-3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ind w:right="-3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ЧЕСКИЕ НАВЫКИ________________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ind w:right="-3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исует простейшие предметы и явления действительности  округлыми, наклонными, длинными, короткими, пересекающимися прямыми линиями.</w:t>
      </w:r>
    </w:p>
    <w:p>
      <w:pPr>
        <w:pStyle w:val="Normal"/>
        <w:tabs>
          <w:tab w:val="clear" w:pos="708"/>
          <w:tab w:val="left" w:pos="432" w:leader="none"/>
        </w:tabs>
        <w:ind w:right="-3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360" w:right="-31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исуй  яблоко, елку.  </w:t>
      </w:r>
    </w:p>
    <w:p>
      <w:pPr>
        <w:pStyle w:val="Normal"/>
        <w:tabs>
          <w:tab w:val="clear" w:pos="708"/>
          <w:tab w:val="left" w:pos="432" w:leader="none"/>
        </w:tabs>
        <w:ind w:right="-3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ind w:left="360" w:right="-311" w:hanging="360"/>
        <w:jc w:val="both"/>
        <w:rPr>
          <w:sz w:val="20"/>
          <w:szCs w:val="20"/>
        </w:rPr>
      </w:pPr>
      <w:r>
        <w:rPr>
          <w:sz w:val="20"/>
          <w:szCs w:val="20"/>
        </w:rPr>
        <w:t>Карандаш держит щепотью________________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Заключение дефектолога: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акт____________________________________________________________________________________Речь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варь и осведомленность_______________________________________________________________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мысловое понимание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оспособность_____________________________________________________________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нос знаний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енность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spacing w:val="-6"/>
          <w:sz w:val="22"/>
          <w:szCs w:val="22"/>
        </w:rPr>
      </w:pPr>
      <w:r>
        <w:rPr>
          <w:i/>
          <w:sz w:val="22"/>
          <w:szCs w:val="22"/>
        </w:rPr>
        <w:t>Обучаемость________________________________________________________________________________</w:t>
      </w:r>
    </w:p>
    <w:p>
      <w:pPr>
        <w:pStyle w:val="Normal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pacing w:val="-6"/>
          <w:sz w:val="20"/>
          <w:szCs w:val="20"/>
        </w:rPr>
        <w:t xml:space="preserve">Учитель-дефектолог ПМПК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1">
    <w:name w:val="WW8Num4z1"/>
    <w:qFormat/>
    <w:rPr>
      <w:rFonts w:ascii="Wingdings" w:hAnsi="Wingdings" w:cs="Wingdings"/>
      <w:b w:val="false"/>
      <w:sz w:val="20"/>
      <w:szCs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9z3">
    <w:name w:val="WW8Num9z3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16"/>
      <w:szCs w:val="16"/>
    </w:rPr>
  </w:style>
  <w:style w:type="character" w:styleId="WW8Num21z1">
    <w:name w:val="WW8Num21z1"/>
    <w:qFormat/>
    <w:rPr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sz w:val="16"/>
      <w:szCs w:val="16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18"/>
      <w:szCs w:val="18"/>
    </w:rPr>
  </w:style>
  <w:style w:type="character" w:styleId="WW8Num38z0">
    <w:name w:val="WW8Num38z0"/>
    <w:qFormat/>
    <w:rPr>
      <w:b w:val="false"/>
      <w:sz w:val="16"/>
      <w:szCs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sz w:val="18"/>
      <w:szCs w:val="18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  <w:i w:val="false"/>
      <w:sz w:val="18"/>
      <w:szCs w:val="18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18"/>
      <w:szCs w:val="18"/>
    </w:rPr>
  </w:style>
  <w:style w:type="character" w:styleId="WW8Num47z1">
    <w:name w:val="WW8Num47z1"/>
    <w:qFormat/>
    <w:rPr>
      <w:b w:val="false"/>
      <w:i w:val="false"/>
      <w:sz w:val="18"/>
      <w:szCs w:val="18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5:00Z</dcterms:created>
  <dc:creator>Customer</dc:creator>
  <dc:description/>
  <cp:keywords/>
  <dc:language>en-US</dc:language>
  <cp:lastModifiedBy>CPPISP</cp:lastModifiedBy>
  <cp:lastPrinted>2010-01-14T09:10:00Z</cp:lastPrinted>
  <dcterms:modified xsi:type="dcterms:W3CDTF">2024-07-09T07:36:00Z</dcterms:modified>
  <cp:revision>10</cp:revision>
  <dc:subject/>
  <dc:title>ПРОТОКОЛ ПЕДАГОГИЧЕСКОГО ОБСЛЕДОВАНИЯ РЕБЕНКА ДОШКОЛЬНОГО ВОЗРАСТА  (4-5)</dc:title>
</cp:coreProperties>
</file>