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ЕДАГОГИЧЕСКОЕ ОБСЛЕДОВАНИЕ  РЕБЕНКА РАННЕГО ВОЗРАСТА 2-2,5год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ФИО______________________________________________________________дата рождения  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дата обследования__________________________________________________Учреждение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72"/>
      </w:tblGrid>
      <w:tr>
        <w:trPr>
          <w:trHeight w:val="7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</w:rPr>
              <w:t>Цвет предметов</w:t>
            </w:r>
          </w:p>
          <w:p>
            <w:pPr>
              <w:pStyle w:val="Normal"/>
              <w:jc w:val="both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sz w:val="22"/>
                <w:szCs w:val="22"/>
              </w:rPr>
              <w:t>красный, желтый, зеле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</w:rPr>
              <w:t>Сличение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</w:rPr>
              <w:t>Форма предмет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  <w:sz w:val="22"/>
                <w:szCs w:val="22"/>
              </w:rPr>
              <w:t>шар; кубик;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sz w:val="22"/>
                <w:szCs w:val="22"/>
              </w:rPr>
              <w:t>кирпич; кры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</w:rPr>
              <w:t>Сличение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</w:rPr>
              <w:t>Величина предметов</w:t>
            </w:r>
          </w:p>
          <w:p>
            <w:pPr>
              <w:pStyle w:val="Normal"/>
              <w:jc w:val="both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sz w:val="22"/>
                <w:szCs w:val="22"/>
              </w:rPr>
              <w:t>Большой - малень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</w:rPr>
              <w:t>Сличение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Предметный гнозис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>10-12 карточек с изображением знакомых предметов</w:t>
            </w:r>
          </w:p>
          <w:p>
            <w:pPr>
              <w:pStyle w:val="Normal"/>
              <w:jc w:val="both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</w:rPr>
              <w:t>Овощи, фрукты, живот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</w:rPr>
              <w:t>Называет 4-5 картино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</w:rPr>
              <w:t>Выбор по образцу</w:t>
            </w:r>
          </w:p>
          <w:p>
            <w:pPr>
              <w:pStyle w:val="Normal"/>
              <w:jc w:val="both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sz w:val="22"/>
                <w:szCs w:val="22"/>
              </w:rPr>
              <w:t>парные карти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</w:rPr>
              <w:t>Выбор из 2 картино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5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</w:rPr>
              <w:t>Диагностика способ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2"/>
                <w:szCs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 xml:space="preserve">Складывание пирамидки без учета величины колец, 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подбор крышек разной формы к коробкам, матрешка 2-3 местные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Задания с предметами бы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 xml:space="preserve">Кормит и баюкает куклу, возит машину, листает книгу — каждую страницу отдельно, </w:t>
            </w: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</w:rPr>
              <w:t xml:space="preserve">в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игре воспроизводит ряд логически связанных действий, сам обуваетс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spacing w:val="-6"/>
          <w:sz w:val="22"/>
          <w:szCs w:val="22"/>
        </w:rPr>
        <w:t xml:space="preserve">Учитель-дефектолог ПМПК __________ 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10:00Z</dcterms:created>
  <dc:creator>Customer</dc:creator>
  <dc:description/>
  <cp:keywords/>
  <dc:language>en-US</dc:language>
  <cp:lastModifiedBy>CPPISP</cp:lastModifiedBy>
  <cp:lastPrinted>2014-01-28T03:30:00Z</cp:lastPrinted>
  <dcterms:modified xsi:type="dcterms:W3CDTF">2024-07-09T07:35:00Z</dcterms:modified>
  <cp:revision>8</cp:revision>
  <dc:subject/>
  <dc:title>ПЕДАГОГИЧЕСКОЕ ОБСЛЕДОВАНИЕ  РЕБЕНКА РАННЕГО ВОЗРАСТА 2-2,5года</dc:title>
</cp:coreProperties>
</file>