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ДАГОГИЧЕСКОЕ ОБСЛЕДОВАНИЕ  РЕБЕНКА РАННЕГО ВОЗРАСТА 2,5 года-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Ф.И.________________________________ _____________________________дата рождения  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дата обследования____________________________________Учреждение___________________ДЗ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50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Цвет предметов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i/>
                <w:i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красный, желтый, зеленый</w:t>
            </w:r>
            <w:r>
              <w:rPr>
                <w:rFonts w:eastAsia="SimSun;宋体" w:cs="Times New Roman" w:ascii="Times New Roman" w:hAnsi="Times New Roman"/>
              </w:rPr>
              <w:t>, синий, белый, чёр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</w:rPr>
              <w:t>Выбор по названию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</w:rPr>
              <w:t>Форма предметов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sz w:val="22"/>
                <w:szCs w:val="22"/>
              </w:rPr>
              <w:t>Круг, квадрат, кирпи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</w:rPr>
              <w:t>Выбор по названию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</w:rPr>
              <w:t>Величина предметов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sz w:val="22"/>
                <w:szCs w:val="22"/>
              </w:rPr>
              <w:t>(большой - маленький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</w:rPr>
              <w:t>Выбор по названию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Предметный гнозис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10-12 карточек с изображением знаком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 xml:space="preserve">Называет многие предметы из групп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</w:rPr>
              <w:t xml:space="preserve">игрушки, посуда, одежда,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мебель, транспорт, части тела животного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</w:rPr>
              <w:t>Выбор по образцу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i/>
                <w:i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sz w:val="22"/>
                <w:szCs w:val="22"/>
              </w:rPr>
              <w:t>парные карти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</w:rPr>
              <w:t>Выбор из 2 картино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Понимание сюжета картинки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(что здесь нарисовано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</w:rPr>
              <w:t>Конструктивный пракс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Разрезная картинка из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 фрагментов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Конструирование </w:t>
            </w: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по подраж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рисует черточки, воспроизводит простые формы, режет ножницами, рисует крест по образцу конструирование из 2 палочек (молоточек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Временные предст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темно – светло, день – ночь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</w:rPr>
              <w:t>Диагностика способ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i/>
                <w:i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Складывает пирамидку из 3 колец без учета величины колец; неадекватной является попытка надеть кольца на закрытый колпачок матрёшка  2 составная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Заключени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</w:rPr>
        <w:t xml:space="preserve">Учитель-дефектолог ПМПК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30:00Z</dcterms:created>
  <dc:creator>Customer</dc:creator>
  <dc:description/>
  <cp:keywords/>
  <dc:language>en-US</dc:language>
  <cp:lastModifiedBy>CPPISP</cp:lastModifiedBy>
  <cp:lastPrinted>2023-02-07T10:44:00Z</cp:lastPrinted>
  <dcterms:modified xsi:type="dcterms:W3CDTF">2024-07-09T07:36:00Z</dcterms:modified>
  <cp:revision>8</cp:revision>
  <dc:subject/>
  <dc:title>ПЕДАГОГИЧЕСКОЕ ОБСЛЕДОВАНИЕ  РЕБЕНКА РАННЕГО ВОЗРАСТА 2,5 года-3</dc:title>
</cp:coreProperties>
</file>