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ДАГОГИЧЕСКОЕ ОБСЛЕДОВАНИЕ РЕБЕНКА ДОШКОЛЬНОГО ВОЗРАСТА (5-6лет)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ФИО_____________________________________________________ ________________________дата рождения __________________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pacing w:val="-6"/>
          <w:sz w:val="20"/>
          <w:szCs w:val="20"/>
        </w:rPr>
        <w:t>дата обследования__________________________________________ ДЗ</w:t>
      </w:r>
      <w:r>
        <w:rPr>
          <w:b/>
          <w:sz w:val="20"/>
          <w:szCs w:val="20"/>
        </w:rPr>
        <w:t xml:space="preserve"> _______________Учреждение_______________________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нания, умения, навы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ультаты обслед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знакомление с окружающим миром: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2"/>
                <w:szCs w:val="12"/>
              </w:rPr>
              <w:t>иметь представление о труде людей в городе и селе, о сезонных изменениях в  природе, знать фрукты, овощи, грибы, ягоды, знать домашних животных, диких животных, различать по внешнему виду 4-5 видов зимующих птиц, название своего города, правила дорожного движения, различать кустарники по коре, листьям, плодам, ухаживать за растениями в уголке природ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торика общая</w:t>
            </w:r>
          </w:p>
        </w:tc>
      </w:tr>
      <w:tr>
        <w:trPr>
          <w:trHeight w:val="3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прыгат</w:t>
            </w:r>
            <w:r>
              <w:rPr>
                <w:sz w:val="12"/>
                <w:szCs w:val="12"/>
              </w:rPr>
              <w:t>ь.</w:t>
            </w:r>
            <w:r>
              <w:rPr>
                <w:b/>
                <w:sz w:val="12"/>
                <w:szCs w:val="12"/>
              </w:rPr>
              <w:t xml:space="preserve"> Прыгнуть </w:t>
            </w:r>
            <w:r>
              <w:rPr>
                <w:i/>
                <w:sz w:val="12"/>
                <w:szCs w:val="12"/>
              </w:rPr>
              <w:t xml:space="preserve">в длину, в высоту. </w:t>
            </w:r>
            <w:r>
              <w:rPr>
                <w:b/>
                <w:sz w:val="12"/>
                <w:szCs w:val="12"/>
              </w:rPr>
              <w:t>Бросат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мяч от груди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Поймать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b/>
                <w:sz w:val="12"/>
                <w:szCs w:val="12"/>
              </w:rPr>
              <w:t>Потопать и похлопать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кая моторика</w:t>
            </w:r>
          </w:p>
        </w:tc>
      </w:tr>
      <w:tr>
        <w:trPr>
          <w:trHeight w:val="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ущая ру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руирование 4 -5 палочек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Без образц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весно- логическое мышление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692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лассификация 4 лишний,    понимание смысла загадок.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center" w:pos="1692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underscor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южетная картина</w:t>
            </w:r>
            <w:r>
              <w:rPr>
                <w:sz w:val="16"/>
                <w:szCs w:val="16"/>
              </w:rPr>
              <w:t xml:space="preserve"> установление скрытого смысла в рассказах, картин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underscor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и сюжетных картин</w:t>
            </w:r>
            <w:r>
              <w:rPr>
                <w:sz w:val="16"/>
                <w:szCs w:val="16"/>
              </w:rPr>
              <w:t xml:space="preserve"> установление причинно – следственных связей 5-6 част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ичина</w:t>
            </w:r>
          </w:p>
        </w:tc>
      </w:tr>
      <w:tr>
        <w:trPr>
          <w:trHeight w:val="10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лементарные математические представления: </w:t>
            </w:r>
            <w:r>
              <w:rPr>
                <w:sz w:val="16"/>
                <w:szCs w:val="16"/>
              </w:rPr>
              <w:t xml:space="preserve">уметь считать (отсчитывать) в пределах 10, правильно пользоваться количественными числительными, сравнивать рядом стоящие числа (10) опираясь на наглядность, устанавливать какое число больше или меньше другого, сравнивать до 10 предметов различной величины, размещая их в порядке возрастания(убывания) длины, ширины, высоты, понимать соотношение между ними;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вет</w:t>
            </w:r>
          </w:p>
        </w:tc>
      </w:tr>
      <w:tr>
        <w:trPr>
          <w:trHeight w:val="5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225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асный, Белый, Синий, Желтый, Зеленый, Черный Розовый, Голубой  </w:t>
            </w:r>
            <w:r>
              <w:rPr>
                <w:sz w:val="16"/>
                <w:szCs w:val="16"/>
              </w:rPr>
              <w:t>з</w:t>
            </w:r>
            <w:r>
              <w:rPr>
                <w:i/>
                <w:sz w:val="16"/>
                <w:szCs w:val="16"/>
              </w:rPr>
              <w:t>нает и называ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2250" w:leader="none"/>
              </w:tabs>
              <w:snapToGrid w:val="false"/>
              <w:ind w:left="-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rPr/>
            </w:pPr>
            <w:r>
              <w:rPr>
                <w:b/>
                <w:sz w:val="16"/>
                <w:szCs w:val="16"/>
              </w:rPr>
              <w:t>Восприятие</w:t>
            </w:r>
            <w:r>
              <w:rPr>
                <w:sz w:val="16"/>
                <w:szCs w:val="16"/>
              </w:rPr>
              <w:t xml:space="preserve"> разрезные картинки из 4 – 5  частей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ка Сегена -Без перебо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</w:tc>
      </w:tr>
      <w:tr>
        <w:trPr>
          <w:trHeight w:val="4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уг Квадрат Треугольник, Прямоугольник, Овал</w:t>
            </w:r>
            <w:r>
              <w:rPr>
                <w:i/>
                <w:sz w:val="16"/>
                <w:szCs w:val="16"/>
              </w:rPr>
              <w:t xml:space="preserve"> знает, называ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ентировка в пространстве - показать предмет от себя</w:t>
            </w:r>
          </w:p>
        </w:tc>
      </w:tr>
      <w:tr>
        <w:trPr>
          <w:trHeight w:val="6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переди, сзади, справа, слева, вверху, внизу, около, рядом, близко, далеко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122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хема собственного тела 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center" w:pos="1228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вая Левая рука Правая Левая ног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1228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center" w:pos="122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center" w:pos="122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странственно - временные представления </w:t>
            </w:r>
            <w:r>
              <w:rPr>
                <w:i/>
                <w:sz w:val="16"/>
                <w:szCs w:val="16"/>
              </w:rPr>
              <w:t>по стимульном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различает, называет</w:t>
            </w:r>
          </w:p>
        </w:tc>
      </w:tr>
      <w:tr>
        <w:trPr>
          <w:trHeight w:val="6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асти суток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 недели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а го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rPr>
          <w:b/>
          <w:b/>
          <w:spacing w:val="-6"/>
          <w:sz w:val="20"/>
          <w:szCs w:val="20"/>
          <w:lang w:val="en-US"/>
        </w:rPr>
      </w:pPr>
      <w:r>
        <w:rPr>
          <w:b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0"/>
          <w:szCs w:val="20"/>
          <w:lang w:val="en-US"/>
        </w:rPr>
      </w:pPr>
      <w:r>
        <w:rPr>
          <w:b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0"/>
          <w:szCs w:val="20"/>
          <w:lang w:val="en-US"/>
        </w:rPr>
      </w:pPr>
      <w:r>
        <w:rPr>
          <w:b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ЗАПАС ОБЩИХ ПРЕДСТАВЛЕНИЙ ОБ ОКРУЖАЮЩЕМ МИРЕ (5 лет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нания, ум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ультаты обследования</w:t>
            </w:r>
          </w:p>
        </w:tc>
      </w:tr>
      <w:tr>
        <w:trPr>
          <w:trHeight w:val="21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 свое имя, фамил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девочка или мальчик? Кем ты будешь, когда вырастишь: тетей или дядей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тебе лет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ем ты живешь? Кто ты брату, маме, бабушке... и т.д.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ется город, в котором ты живешь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человеку нужны глаза, уши, рот и т.д.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0" w:leader="none"/>
                <w:tab w:val="center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е время года проявляются листья на деревьях (идет снег)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426" w:leader="underscore"/>
              </w:tabs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стается на земле после дожд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426" w:leader="underscor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ет повар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ет врач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х птиц ты знаешь? Покажи и назови 2-3 птицы (синица, ворона, сорока, воробей, снегир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х домашних животных ты знаешь? Назови (кот, собака, корова, коза, овца, лошад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больше: корова или собак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х диких животных ты знаешь? Назови (лиса, волк, медведь, заяц, белка, еж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18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деревья ты знаешь? Покажи и назови 3-4 дерева( береза, елка, клен, дуб, ряб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2250" w:leader="none"/>
              </w:tabs>
              <w:snapToGrid w:val="false"/>
              <w:ind w:left="-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й кустарник ты знаешь? Покажи и назови один кустарник (сирень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цветущие травянистые растения ты знаешь? Покажи и назови 3-4 цве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чик, ромашка, одуванчик, подснежник, мать и маче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комнатные растения  ты знаешь? Покажи и назови 3-4(фиалка, мокрый Ванька, геран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ется это насекомое? на стимульном материале (жук, бабоч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меньше: птица или пчел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жи (на стимульном материале), какой гриб несъедобный? Как он называется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мухомор, как несъедобный гри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Cколько солнышек на небе?</w:t>
            </w:r>
            <w:r>
              <w:rPr>
                <w:color w:val="000000"/>
                <w:sz w:val="20"/>
                <w:szCs w:val="20"/>
              </w:rPr>
              <w:t xml:space="preserve"> сколько глаз у совы? сколько огоньков у светофор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122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 У девочки 3 воздушных шара. 1 шар лопнул. Сколько у нее шаров осталось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080" w:firstLine="108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ценка результатов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Высокий уровен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) - 18-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правильных ответов. </w:t>
            </w:r>
            <w:r>
              <w:rPr>
                <w:b/>
                <w:iCs/>
                <w:sz w:val="20"/>
                <w:szCs w:val="20"/>
              </w:rPr>
              <w:t>Выше среднего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) - 14-17 правильных отве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Средний уровен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3) - 10-13 правильных ответов. </w:t>
            </w:r>
            <w:r>
              <w:rPr>
                <w:b/>
                <w:iCs/>
                <w:sz w:val="20"/>
                <w:szCs w:val="20"/>
              </w:rPr>
              <w:t>Ниже среднего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 - 6-9 правильных отве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080" w:firstLine="108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</w:rPr>
              <w:t>Низкий уровен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 - 5 и менее правильных отве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ind w:right="-2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зови одним словом (обобщающие понятия):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" w:leader="none"/>
        </w:tabs>
        <w:ind w:left="360" w:right="-28" w:hanging="36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Картофель, помидор, огурец, свекла, морковь, капуста (Овощи)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" w:leader="none"/>
        </w:tabs>
        <w:ind w:left="360" w:right="-28" w:hanging="36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Яблоко, груша, апельсин, банан, персик, лимон (Фрукты)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" w:leader="none"/>
        </w:tabs>
        <w:ind w:left="360" w:right="-28" w:hanging="36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Земляника, малина, голубика, брусника (Ягоды)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" w:leader="none"/>
        </w:tabs>
        <w:ind w:left="360" w:right="-28" w:hanging="36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Лиса, медведь, корова, волк, кошка, коза (Животные)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" w:leader="none"/>
        </w:tabs>
        <w:ind w:left="360" w:right="-28" w:hanging="36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Самолет, поезд, машина, корабль, автобус (Транспорт)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" w:leader="none"/>
        </w:tabs>
        <w:ind w:left="360" w:right="-28" w:hanging="36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Куртка, брюки, кофта, платье, рубашка, шорты (Одежда)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" w:leader="none"/>
        </w:tabs>
        <w:ind w:left="360" w:right="-28" w:hanging="36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Ботинки, сапоги, туфли, тапочки, сандалии (Обувь) 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" w:leader="none"/>
        </w:tabs>
        <w:ind w:left="360" w:right="-28" w:hanging="36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Кастрюля, сковородка, тарелка, чашка (Посуда)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" w:leader="none"/>
        </w:tabs>
        <w:ind w:left="360" w:right="-28" w:hanging="36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Кукла, машина, пирамидка, мяч (Игрушки)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" w:leader="none"/>
        </w:tabs>
        <w:ind w:left="360" w:right="-28" w:hanging="36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Шкаф, стул, кресло, кровать, стол (Мебель)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" w:leader="none"/>
        </w:tabs>
        <w:ind w:left="360" w:right="-28" w:hanging="360"/>
        <w:rPr>
          <w:spacing w:val="-2"/>
          <w:sz w:val="20"/>
          <w:szCs w:val="20"/>
        </w:rPr>
      </w:pPr>
      <w:r>
        <w:rPr>
          <w:sz w:val="20"/>
          <w:szCs w:val="20"/>
        </w:rPr>
        <w:t>Синица, ворона, сорока, воробей, снегирь</w:t>
      </w:r>
      <w:r>
        <w:rPr>
          <w:spacing w:val="-2"/>
          <w:sz w:val="20"/>
          <w:szCs w:val="20"/>
        </w:rPr>
        <w:t xml:space="preserve"> (Птицы</w:t>
      </w:r>
      <w:r>
        <w:rPr>
          <w:sz w:val="20"/>
          <w:szCs w:val="20"/>
        </w:rPr>
        <w:t>)_____________________________________________________________</w:t>
      </w:r>
      <w:r>
        <w:rPr>
          <w:spacing w:val="-2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афические навыки: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рандаш держит щепотью_______________________________________________________________________________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pacing w:val="-2"/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Нарисуй домик, дерево возле дома, забор, нарисуй елку, нарисуй солнце,  большие и маленькие облака 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ключение дефектолога: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акт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чь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оварь и осведомленность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мысловое понимание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ботоспособность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нос знаний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енность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spacing w:val="-6"/>
          <w:sz w:val="22"/>
          <w:szCs w:val="22"/>
        </w:rPr>
      </w:pPr>
      <w:r>
        <w:rPr>
          <w:i/>
          <w:sz w:val="22"/>
          <w:szCs w:val="22"/>
        </w:rPr>
        <w:t>Обучаемость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pacing w:val="-6"/>
          <w:sz w:val="20"/>
          <w:szCs w:val="20"/>
        </w:rPr>
      </w:pPr>
      <w:r>
        <w:rPr>
          <w:rFonts w:cs="Tahoma" w:ascii="Tahoma" w:hAnsi="Tahoma"/>
          <w:color w:val="000000"/>
          <w:sz w:val="17"/>
          <w:szCs w:val="17"/>
        </w:rPr>
        <w:t> —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shd w:fill="FFFFFF" w:val="clear"/>
        <w:rPr>
          <w:vanish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Учитель-дефектолог ЦПМПК _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03:00Z</dcterms:created>
  <dc:creator>Customer</dc:creator>
  <dc:description/>
  <cp:keywords/>
  <dc:language>en-US</dc:language>
  <cp:lastModifiedBy>CPPISP</cp:lastModifiedBy>
  <cp:lastPrinted>2014-09-10T09:38:00Z</cp:lastPrinted>
  <dcterms:modified xsi:type="dcterms:W3CDTF">2024-07-09T07:37:00Z</dcterms:modified>
  <cp:revision>20</cp:revision>
  <dc:subject/>
  <dc:title>ПЕДАГОГИЧЕСКОЕ ОБСЛЕДОВАНИЕ РЕБЕНКА ДОШКОЛЬНОГО ВОЗРАСТА (5-6лет)</dc:title>
</cp:coreProperties>
</file>