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Е ОБСЛЕДОВАНИЕ  РЕБЕНКА РАННЕГО ВОЗРАСТА 3-3,5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И___________________________________ дата рождения  ____________дата обследования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З______________________________________Уч-е____________________________________________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9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Цвет предметов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2"/>
                <w:szCs w:val="22"/>
              </w:rPr>
              <w:t>красный, желтый, зеленый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, синий, белый, чё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Самостоятельно называе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Форма предме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шар; кубик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кирпич; -кры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 xml:space="preserve">Самостоятельно называет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Величина предметов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Большой</w:t>
            </w:r>
            <w:r>
              <w:rPr>
                <w:rFonts w:eastAsia="SimSun;宋体" w:cs="Times New Roman" w:ascii="Times New Roman" w:hAnsi="Times New Roman"/>
                <w:bCs/>
                <w:i/>
                <w:lang w:val="en-US"/>
              </w:rPr>
              <w:t>-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 xml:space="preserve"> малень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 xml:space="preserve">Самостоятельно называет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Временные предст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темно – светло, день – ночь, лето-зим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Понимание сюжета картин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val="en-US"/>
              </w:rPr>
              <w:t>ы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( что здесь нарисовано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Предметный гнозис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10-12 карточек с изображением знакомых предметов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Cs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Дерево, цветок, трава. Идет дождь, снег, светит солнце.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</w:rPr>
              <w:t>Части тела животного.</w:t>
            </w: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Знает и называет предметы одежды, мебели, посуды, овощи, фрукты, транспорт, их части, детали свойства и качества. В пассивном словаре сформированы некоторые обобщающие понятия (игрушки, одежда, мебель, посуда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Выбор по образцу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(парные картин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</w:rPr>
              <w:t>Самостоятельный выбор из 6 картино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Конструктивный пракс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Разрезная картинка из 3 фрагментов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нструирование </w:t>
            </w: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о подражанию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Графический навык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Умеет правильно работать карандашом</w:t>
            </w:r>
            <w:r>
              <w:rPr>
                <w:rFonts w:eastAsia="SimSun;宋体" w:cs="Times New Roman" w:ascii="Times New Roman" w:hAnsi="Times New Roman"/>
                <w:bCs/>
                <w:i/>
                <w:spacing w:val="-2"/>
                <w:sz w:val="22"/>
                <w:szCs w:val="22"/>
              </w:rPr>
              <w:t>-. Проводить горизонтальные, вертикальные, округлые линии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 конструирование из  4 палочек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Диагностика способ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pacing w:val="-4"/>
              </w:rPr>
              <w:t xml:space="preserve">складывание </w:t>
            </w:r>
            <w:r>
              <w:rPr>
                <w:rFonts w:eastAsia="SimSun;宋体" w:cs="Times New Roman" w:ascii="Times New Roman" w:hAnsi="Times New Roman"/>
                <w:bCs/>
                <w:i/>
              </w:rPr>
              <w:t>пирами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Складывает пирамидку с учетом величины колец без проб и примерива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Пространственный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гноз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Показывает правую, левую рук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Заключени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Контакт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__</w:t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t>емая программа__________________________________________________________________</w:t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pacing w:val="-6"/>
          <w:sz w:val="24"/>
          <w:szCs w:val="24"/>
        </w:rPr>
        <w:fldChar w:fldCharType="begin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spacing w:val="-6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Внимание________________________________________________________________________________Речь_____________________________________________________________________________________Поведение________________________________________________________________________________Понимание речевой инструкции_______________________________________________________________________________ЗУН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Рекомендуемая программа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Учитель-дефектолог ЦПМПК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3:00Z</dcterms:created>
  <dc:creator>Customer</dc:creator>
  <dc:description/>
  <cp:keywords/>
  <dc:language>en-US</dc:language>
  <cp:lastModifiedBy>CPPISP</cp:lastModifiedBy>
  <cp:lastPrinted>2010-04-22T09:41:00Z</cp:lastPrinted>
  <dcterms:modified xsi:type="dcterms:W3CDTF">2024-07-09T07:36:00Z</dcterms:modified>
  <cp:revision>2</cp:revision>
  <dc:subject/>
  <dc:title>ПЕДАГОГИЧЕСКОЕ ОБСЛЕДОВАНИЕ  РЕБЕНКА РАННЕГО ВОЗРАСТА 3-3,5 года</dc:title>
</cp:coreProperties>
</file>