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 xml:space="preserve">ПЕДАГОГИЧЕСКОЕ ОБСЛЕДОВАНИ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b/>
          <w:spacing w:val="-8"/>
          <w:sz w:val="22"/>
          <w:szCs w:val="22"/>
        </w:rPr>
        <w:t xml:space="preserve">4 класс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ind w:left="-567" w:firstLine="747"/>
        <w:rPr>
          <w:b/>
          <w:b/>
          <w:sz w:val="22"/>
          <w:szCs w:val="22"/>
        </w:rPr>
      </w:pPr>
      <w:r>
        <w:rPr>
          <w:b/>
          <w:spacing w:val="-8"/>
          <w:sz w:val="22"/>
          <w:szCs w:val="22"/>
        </w:rPr>
        <w:t>Ф.И_______________________________________________________________Дата рождения_________________</w:t>
      </w:r>
    </w:p>
    <w:p>
      <w:pPr>
        <w:pStyle w:val="Normal"/>
        <w:ind w:left="-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Учреждение_______________________________________________Дата_обследования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  <w:lang w:val="en-US"/>
        </w:rPr>
      </w:pPr>
      <w:r>
        <w:rPr>
          <w:b/>
          <w:spacing w:val="-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567" w:leader="none"/>
                <w:tab w:val="left" w:pos="284" w:leader="none"/>
                <w:tab w:val="left" w:pos="540" w:leader="none"/>
              </w:tabs>
              <w:ind w:left="-567" w:firstLine="567"/>
              <w:rPr/>
            </w:pPr>
            <w:r>
              <w:rPr>
                <w:b/>
                <w:sz w:val="18"/>
                <w:szCs w:val="18"/>
              </w:rPr>
              <w:t>Желание говорить</w:t>
            </w:r>
            <w:r>
              <w:rPr>
                <w:sz w:val="18"/>
                <w:szCs w:val="18"/>
              </w:rPr>
              <w:t xml:space="preserve"> (вступать в контакт адекватность поведения при обследовани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Временные и пространственные 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вание месяцев</w:t>
            </w:r>
            <w:r>
              <w:rPr>
                <w:sz w:val="18"/>
                <w:szCs w:val="18"/>
              </w:rPr>
              <w:t xml:space="preserve"> (Сколько месяцев в году?  Назови месяцы года по порядку. Назови зимние меся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b/>
                <w:sz w:val="18"/>
                <w:szCs w:val="18"/>
              </w:rPr>
              <w:t>Дни недели</w:t>
            </w:r>
            <w:r>
              <w:rPr>
                <w:sz w:val="18"/>
                <w:szCs w:val="18"/>
              </w:rPr>
              <w:t xml:space="preserve"> (Какой сегодня день недели? Какой день недели был вчера? Какой день недели будет завтра? Назови дни недели по порядк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Части суток </w:t>
            </w:r>
            <w:r>
              <w:rPr>
                <w:sz w:val="18"/>
                <w:szCs w:val="18"/>
              </w:rPr>
              <w:t>(В какое время суток ты идешь в школу? В какое время суток люди обедают, ужинают? В какое время суток дети не учатся?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времени по часам</w:t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ение сторон на собеседнике, в пространстве от себя, на лис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бор простых и сложных аналог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4 лиш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Обобщ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Понимание переносного смысла метафор и послови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8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УН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color w:val="000000"/>
          <w:spacing w:val="-4"/>
        </w:rPr>
      </w:pPr>
      <w:r>
        <w:rPr>
          <w:b/>
          <w:sz w:val="22"/>
          <w:szCs w:val="22"/>
        </w:rPr>
        <w:t xml:space="preserve">1. </w:t>
      </w:r>
      <w:r>
        <w:rPr>
          <w:b/>
        </w:rPr>
        <w:t>Математика</w:t>
      </w:r>
      <w:r>
        <w:rPr/>
        <w:t xml:space="preserve"> сформированность понятий числа, числовой           последовательности</w:t>
      </w:r>
      <w:r>
        <w:rPr>
          <w:color w:val="000000"/>
          <w:spacing w:val="-4"/>
        </w:rPr>
        <w:t>.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вычислительный навык</w:t>
      </w:r>
      <w:r>
        <w:rPr>
          <w:color w:val="000000"/>
          <w:spacing w:val="-4"/>
        </w:rPr>
        <w:t>___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навык решения задач</w:t>
      </w:r>
      <w:r>
        <w:rPr>
          <w:b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80" w:hanging="0"/>
        <w:rPr>
          <w:b/>
          <w:b/>
        </w:rPr>
      </w:pPr>
      <w:r>
        <w:rPr/>
        <w:t>термины</w:t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Русский язык </w:t>
      </w:r>
      <w:r>
        <w:rPr>
          <w:color w:val="000000"/>
        </w:rPr>
        <w:t>сформированность анализа на фонетичес</w:t>
        <w:softHyphen/>
        <w:t>ком, морфологическом, синтаксическом уровнях________________________________________________________________________________ 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</w:rPr>
        <w:t>умение выделить и объяснить орфограммы 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1"/>
        </w:rPr>
        <w:t>характер ошибок</w:t>
      </w:r>
      <w:r>
        <w:rPr/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rPr/>
      </w:pPr>
      <w:r>
        <w:rPr>
          <w:b/>
        </w:rPr>
        <w:t xml:space="preserve"> </w:t>
      </w:r>
      <w:r>
        <w:rPr/>
        <w:t>графические   навыки</w:t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  <w:t xml:space="preserve">Чтение </w:t>
      </w:r>
      <w:r>
        <w:rPr>
          <w:color w:val="000000"/>
        </w:rPr>
        <w:t xml:space="preserve">способ чтения (побуквенное, послоговое, </w:t>
      </w:r>
      <w:r>
        <w:rPr>
          <w:color w:val="000000"/>
          <w:spacing w:val="2"/>
        </w:rPr>
        <w:t>беглое).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</w:rPr>
      </w:pPr>
      <w:r>
        <w:rPr/>
        <w:t>темп чтения</w:t>
      </w:r>
      <w:r>
        <w:rPr>
          <w:color w:val="000000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b/>
          <w:b/>
          <w:sz w:val="22"/>
          <w:szCs w:val="22"/>
        </w:rPr>
      </w:pPr>
      <w:r>
        <w:rPr/>
        <w:t>понимание    прочитанного</w:t>
      </w:r>
      <w:r>
        <w:rPr>
          <w:b/>
        </w:rPr>
        <w:t>_____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 общих представлений об окружающем (4 класс 10-11 лет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12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 свое имя, фамил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тебе лет, адрес пол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 нашей Родин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, спортивный, репчаты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у человека рук? Пальцев на правой ног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время года приходятся самые длинные школьные каникул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й поговорке говорится, что она – не волк, в лес не убежи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 называется и трусливое серенькое животное , и безбилетный пассажир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тица оставляет свои яйца в гнездах других птиц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ивет во Франции? (Француз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яблоко больше груши, то что из них меньше весит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обозначает то же самое, что и УС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овощ иногда варят в «мунди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заведение, где на арене выступают клоуны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двуглавая птица находится на гербе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олица Украины? (К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азгорелся пожар, что с ним надо дел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для заварки ароматного напи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разднуют 9 мая. (День Побе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астет на ел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чему нефть или масло плавают на воде? (они легче в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 сумка, как правило бывает  в походе за спиной у турис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егче –один килограмм перьев или один килограмм желез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сском языке он бывает женским, мужским, средним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для ух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к называется река на которой расположен Волгоград? (Волг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ара? (два, двое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адится солнце? (На запа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й, восклицательный, твердый 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ен желудок? (переваривать е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Оценка результат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(5) -25-30 правильных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 (4) -20-24 правильных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(3) – 15-19 правильных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 (2) -10-14 правильных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(1) -9 и менее правильных ответ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left="-540" w:hanging="0"/>
        <w:rPr/>
      </w:pPr>
      <w:r>
        <w:rPr/>
        <w:t xml:space="preserve">           </w:t>
      </w:r>
      <w:r>
        <w:rPr/>
        <w:t>5. Темп работы (на учебном и неучебном материале)________________________________________________________</w:t>
      </w:r>
    </w:p>
    <w:p>
      <w:pPr>
        <w:pStyle w:val="Normal"/>
        <w:rPr/>
      </w:pPr>
      <w:r>
        <w:rPr/>
        <w:t>6. Работоспособность___________________________________________________________________________________ 7.Особенности внимания________________________________________________________________________________</w:t>
      </w:r>
    </w:p>
    <w:p>
      <w:pPr>
        <w:pStyle w:val="Normal"/>
        <w:shd w:fill="FFFFFF" w:val="clear"/>
        <w:ind w:right="-5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п работы (на учебном  материале)__________________________________________________________________________Работоспособность__________________________________________________________________Особенности внимания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арь и осведомленность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ыслительная деятельность 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обучаемости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енность по школьным предметам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уемая программа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pacing w:val="-6"/>
          <w:sz w:val="22"/>
          <w:szCs w:val="22"/>
        </w:rPr>
        <w:t xml:space="preserve">Учитель-дефектолог  ЦПМПК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84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3:00Z</dcterms:created>
  <dc:creator>ADMIN</dc:creator>
  <dc:description/>
  <cp:keywords/>
  <dc:language>en-US</dc:language>
  <cp:lastModifiedBy>CPPISP</cp:lastModifiedBy>
  <cp:lastPrinted>2023-02-28T07:56:00Z</cp:lastPrinted>
  <dcterms:modified xsi:type="dcterms:W3CDTF">2024-07-09T07:38:00Z</dcterms:modified>
  <cp:revision>19</cp:revision>
  <dc:subject/>
  <dc:title>ПЕДАГОГИЧЕСКОЕ ОБСЛЕДОВАНИЕ МЛАДШЕГО ШКОЛЬНИКА  4 класс</dc:title>
</cp:coreProperties>
</file>