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ДАГОГИЧЕСКОЕ ОБСЛЕДОВАНИЕ РЕБЕНКА ДОШКОЛЬНОГО ВОЗРАСТА (6 -7лет)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spacing w:val="-6"/>
          <w:sz w:val="20"/>
          <w:szCs w:val="20"/>
        </w:rPr>
        <w:t>ФИО_____________________________________________________ ________________дата рождения __________________</w:t>
      </w:r>
    </w:p>
    <w:p>
      <w:pPr>
        <w:pStyle w:val="Normal"/>
        <w:shd w:fill="FFFFFF" w:val="clea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pacing w:val="-6"/>
          <w:sz w:val="20"/>
          <w:szCs w:val="20"/>
        </w:rPr>
        <w:t>дата обследования___________________________________Диагноз________________</w:t>
      </w:r>
      <w:r>
        <w:rPr>
          <w:b/>
          <w:sz w:val="20"/>
          <w:szCs w:val="20"/>
        </w:rPr>
        <w:t>____Учреждение________________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нания, умения, навы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ультаты обследования</w:t>
            </w:r>
          </w:p>
        </w:tc>
      </w:tr>
      <w:tr>
        <w:trPr>
          <w:trHeight w:val="23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торика общая</w:t>
            </w:r>
          </w:p>
        </w:tc>
      </w:tr>
      <w:tr>
        <w:trPr>
          <w:trHeight w:val="6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рыгать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росить</w:t>
            </w:r>
            <w:r>
              <w:rPr>
                <w:i/>
                <w:sz w:val="18"/>
                <w:szCs w:val="18"/>
              </w:rPr>
              <w:t xml:space="preserve"> мяч из-за головы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Прыгнуть </w:t>
            </w:r>
            <w:r>
              <w:rPr>
                <w:i/>
                <w:sz w:val="18"/>
                <w:szCs w:val="18"/>
              </w:rPr>
              <w:t xml:space="preserve">в длину с места. </w:t>
            </w:r>
            <w:r>
              <w:rPr>
                <w:b/>
                <w:sz w:val="18"/>
                <w:szCs w:val="18"/>
              </w:rPr>
              <w:t>Перепрыгну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через небольшое препятствие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кая моторика</w:t>
            </w:r>
          </w:p>
        </w:tc>
      </w:tr>
      <w:tr>
        <w:trPr>
          <w:trHeight w:val="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ущая ру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ирование из 6-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едставлению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ик. Елочка. Лесен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овесно- логическое мышление</w:t>
            </w:r>
          </w:p>
        </w:tc>
      </w:tr>
      <w:tr>
        <w:trPr>
          <w:trHeight w:val="6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underscor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Классификация</w:t>
            </w:r>
            <w:r>
              <w:rPr>
                <w:sz w:val="18"/>
                <w:szCs w:val="18"/>
              </w:rPr>
              <w:t xml:space="preserve"> 4 лишний,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понимание смысла загадок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underscor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фо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underscor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underscor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underscor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южетная картина</w:t>
            </w:r>
            <w:r>
              <w:rPr>
                <w:sz w:val="18"/>
                <w:szCs w:val="18"/>
              </w:rPr>
              <w:t xml:space="preserve"> установление скрытого смысла в рассказах, картин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underscore"/>
              </w:tabs>
              <w:autoSpaceDE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underscor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ии сюжетных картин 5-6 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26" w:leader="underscor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причинно – следственных связей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</w:t>
            </w:r>
          </w:p>
        </w:tc>
      </w:tr>
      <w:tr>
        <w:trPr>
          <w:trHeight w:val="5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*Красный, Белый, Синий, Желтый, Зеленый, Черный ,Оранжевый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летовый, Голубой, Розовый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22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i/>
                <w:sz w:val="18"/>
                <w:szCs w:val="18"/>
              </w:rPr>
              <w:t>нает и называ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2250" w:leader="none"/>
              </w:tabs>
              <w:snapToGrid w:val="false"/>
              <w:ind w:left="-36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зная картинка</w:t>
            </w:r>
            <w:r>
              <w:rPr>
                <w:sz w:val="18"/>
                <w:szCs w:val="18"/>
              </w:rPr>
              <w:t xml:space="preserve"> 6-7 ч </w:t>
            </w:r>
            <w:r>
              <w:rPr>
                <w:i/>
                <w:sz w:val="18"/>
                <w:szCs w:val="18"/>
              </w:rPr>
              <w:t>вертикальный, горизонтальный, диагональный разре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нать состав чисел первого десятка из отдельных единиц и из двух меньших чисел, как получить каждое число первого десятка прибавляя единицу к предыдущему и вычитая единицу из следующего за ним в ряду: цифровое обозначение 1,2,3,4,5,6,7,8,9,10;  знаки +, -, =; прямой и обратный счёт, соотносит цифру и число предметов, составлять и решать задачи в одно действие на сложение и вычитание, измерять длину предметов, составлять из нескольких треугольников, четырёхугольников фигуры большого размера, делить круг и квадрат на 2,  4  равные части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Шар, Круг, Квадрат, Овал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Треугольник,  Прямоугольник </w:t>
            </w:r>
            <w:r>
              <w:rPr>
                <w:i/>
                <w:sz w:val="18"/>
                <w:szCs w:val="18"/>
              </w:rPr>
              <w:t>самостоятельно выделяет, называ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ентировка по отношению к себе, к другим предметам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ражает словами местонахождение предмет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слева, справа, вверху, внизу, впереди, перед, за, между, рядом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612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листе бумаг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ывает верх низ, право, лево, середин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странственно - временные представления</w:t>
            </w:r>
            <w:r>
              <w:rPr>
                <w:i/>
                <w:sz w:val="18"/>
                <w:szCs w:val="18"/>
              </w:rPr>
              <w:t xml:space="preserve"> самостоятельно называть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ледовательность частей суто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тро День Вечер Ноч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Дни недели, </w:t>
            </w:r>
            <w:r>
              <w:rPr>
                <w:i/>
                <w:sz w:val="18"/>
                <w:szCs w:val="18"/>
              </w:rPr>
              <w:t>какой сегодня, завтра, вче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Время года </w:t>
            </w:r>
            <w:r>
              <w:rPr>
                <w:i/>
                <w:sz w:val="18"/>
                <w:szCs w:val="18"/>
              </w:rPr>
              <w:t xml:space="preserve">Зима   Весна    Лето  Осень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ЗАПАС ОБЩИХ ПРЕДСТАВЛЕНИЙ ОБ ОКРУЖАЮЩЕМ МИРЕ (6 лет)</w:t>
      </w:r>
    </w:p>
    <w:p>
      <w:pPr>
        <w:pStyle w:val="Normal"/>
        <w:shd w:fill="FFFFFF" w:val="clear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16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нания, ум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ультаты обследования</w:t>
            </w:r>
          </w:p>
        </w:tc>
      </w:tr>
      <w:tr>
        <w:trPr>
          <w:trHeight w:val="2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 свое имя, фамил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тебе лет? Сколько будет через год? Сколько было год назад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ты живешь? Назови свой адре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есть в твоей семье? Кто ты бабушке, маме, брату? Кто бабушка мам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овут твоих родителей? Кем работают твои родител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ется город, в котором ты живешь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ак называется страна, в которой ты живешь? Как называется главный город нашей страны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мии есть летчики ( танкисты, моряки, пехотинцы, пограничники, артиллеристы- род войск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нег или лед занести в комнату и оставить их там, что с ними произойдет?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26" w:leader="underscor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х диких и домашних животных ты знаешь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больше - лошадь или кошк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дерева этот лист, плод? (дуб-желудь, береза- лист, рябина- ягода, елка-шиш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ется день от ночи?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цветы ты знаешь? Назови (одуванчик, ромашка, колокольчик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сейчас время года? Почему ты так считаешь? Какое время года было до…и после... 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ет почтальон, строитель, учитель, портной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о меньше - птица или пчела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left="18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 кого: больше лап - у собаки или курицы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2250" w:leader="none"/>
              </w:tabs>
              <w:snapToGrid w:val="false"/>
              <w:ind w:left="-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Каких зимующих птиц ты знаешь? Покажи и назов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иница, снегирь, воробей, сорока, ворона -  на стимульном материале и назв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-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можно кататься на санях - зимой или летом? Почему? Где катаются на коньках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ужно переходить дорогу? (в специальных местах - пешеходный перех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На какой сигнал светофора нужно переходить улицу? (только на зеленый сигнал светофо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х домашних птиц ты знаешь? Покажи и назови (утка, гусь, курица, пету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руда не вытащишь и рыбку из п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его делают уху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122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0" w:firstLine="108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ценка результатов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Высокий уровен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5) - 21-24 правильных ответов. </w:t>
            </w:r>
            <w:r>
              <w:rPr>
                <w:b/>
                <w:iCs/>
                <w:sz w:val="20"/>
                <w:szCs w:val="20"/>
              </w:rPr>
              <w:t>Выше среднего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) - 16-19 правильных отв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Средний уровен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3) - 12-15 правильных ответов. </w:t>
            </w:r>
            <w:r>
              <w:rPr>
                <w:b/>
                <w:iCs/>
                <w:sz w:val="20"/>
                <w:szCs w:val="20"/>
              </w:rPr>
              <w:t>Ниже среднего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 - 9-11 правильных отв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0" w:firstLine="108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</w:rPr>
              <w:t>Низкий уровен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 - 8 и менее правильных отве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ind w:right="-28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*Обобщающие понятия(назови одним словом или какие ты знаешь):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360" w:right="-28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Мухомор, подберезовик, подосиновик, масленок, лисичка (Грибы)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360" w:right="-28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Малина, смородина, земляника, брусника (Ягоды)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360" w:right="-28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Кастрюля, поварешка, нож, сковорода (Кухонная посуда)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360" w:right="-28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Самосвал, бетоновоз, молоковоз (Грузовой транспорт)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360" w:right="-28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Самолет, вертолет, ракета (Воздушный транспорт)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360" w:right="-28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Лодка, пароход, яхта, катер (Водный транспорт)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360" w:right="-28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апка, панама, платок, шляпа, берет (Головные уборы)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360" w:right="-28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Ласточка, скворец, грач, кукушка (Перелетные птицы)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360" w:right="-28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Шуба, свитер, шерстяные штаны, шарф, рукавицы (Зимняя одежда)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360" w:right="-28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Бабочка, комар, кузнечик, муха, пчела (Насекомые)___________________________________________________</w:t>
      </w:r>
    </w:p>
    <w:p>
      <w:pPr>
        <w:pStyle w:val="Normal"/>
        <w:tabs>
          <w:tab w:val="clear" w:pos="708"/>
          <w:tab w:val="left" w:pos="432" w:leader="none"/>
        </w:tabs>
        <w:ind w:right="-28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</w:rPr>
        <w:t>Графические навыки:_</w:t>
      </w:r>
      <w:r>
        <w:rPr>
          <w:b/>
          <w:i/>
          <w:sz w:val="20"/>
          <w:szCs w:val="20"/>
          <w:u w:val="single"/>
          <w:lang w:val="en-US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  <w:lang w:val="en-US"/>
        </w:rPr>
        <w:t>Буквы</w:t>
      </w:r>
      <w:r>
        <w:rPr>
          <w:sz w:val="20"/>
          <w:szCs w:val="20"/>
        </w:rPr>
        <w:t>_______________________________________________________________</w:t>
      </w:r>
      <w:r>
        <w:rPr>
          <w:sz w:val="20"/>
          <w:szCs w:val="20"/>
          <w:lang w:val="en-US"/>
        </w:rPr>
        <w:t>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Заключение дефектолога:</w:t>
      </w:r>
    </w:p>
    <w:p>
      <w:pPr>
        <w:pStyle w:val="Normal"/>
        <w:shd w:fill="FFFFFF" w:val="clear"/>
        <w:rPr/>
      </w:pPr>
      <w:r>
        <w:rPr>
          <w:i/>
          <w:sz w:val="22"/>
          <w:szCs w:val="22"/>
        </w:rPr>
        <w:t>Контакт____________________________________________________________________________________Речь___________________________________________________________________________________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оварь и осведомленность_____________________________________________________________________________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мысловое понимание__________________________________________________________________________________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оспособность___________________________________________________________________________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нос знаний_____________________________________________________________________________________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енность________________________________________________________________________________</w:t>
      </w:r>
    </w:p>
    <w:p>
      <w:pPr>
        <w:pStyle w:val="Normal"/>
        <w:shd w:fill="FFFFFF" w:val="clear"/>
        <w:rPr>
          <w:i/>
          <w:i/>
          <w:spacing w:val="-6"/>
          <w:sz w:val="22"/>
          <w:szCs w:val="22"/>
        </w:rPr>
      </w:pPr>
      <w:r>
        <w:rPr>
          <w:i/>
          <w:sz w:val="22"/>
          <w:szCs w:val="22"/>
        </w:rPr>
        <w:t>Обучаемость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pacing w:val="-6"/>
          <w:sz w:val="20"/>
          <w:szCs w:val="20"/>
        </w:rPr>
        <w:t>Учитель-дефектолог ПМПК 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i w:val="false"/>
      <w:color w:val="000000"/>
    </w:rPr>
  </w:style>
  <w:style w:type="character" w:styleId="WW8Num19z1">
    <w:name w:val="WW8Num19z1"/>
    <w:qFormat/>
    <w:rPr>
      <w:rFonts w:ascii="Symbol" w:hAnsi="Symbol" w:cs="Symbol"/>
      <w:b/>
      <w:i w:val="false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i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46:00Z</dcterms:created>
  <dc:creator>Customer</dc:creator>
  <dc:description/>
  <cp:keywords/>
  <dc:language>en-US</dc:language>
  <cp:lastModifiedBy>CPPISP</cp:lastModifiedBy>
  <cp:lastPrinted>2015-10-15T10:06:00Z</cp:lastPrinted>
  <dcterms:modified xsi:type="dcterms:W3CDTF">2024-07-09T07:37:00Z</dcterms:modified>
  <cp:revision>17</cp:revision>
  <dc:subject/>
  <dc:title>ПЕДАГОГИЧЕСКОЕ ОБСЛЕДОВАНИЕ РЕБЕНКА ДОШКОЛЬНОГО ВОЗРАСТА (6 -7лет)</dc:title>
</cp:coreProperties>
</file>